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lla Società Campidano Ambiente S.r.l. in Liquida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ULO DI OFFERT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. nato a ……………………………..il …………………. offre per l’acquisto dei seguenti BENI IMMOBI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prezzo sottoind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126"/>
        <w:gridCol w:w="3387"/>
        <w:gridCol w:w="643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LOTTO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A BASE D'AS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OFFERTO IN CIFR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OFFERTO IN LETTERE</w:t>
            </w:r>
          </w:p>
        </w:tc>
      </w:tr>
      <w:tr>
        <w:trPr>
          <w:trHeight w:val="4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Note importanti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ndicare l’importo offerto, in cifre e in lettere, per il lotto per il quale si intende partecipare all’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18"/>
        </w:rPr>
        <w:t>leggibile e per esteso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smallCap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1:00Z</dcterms:created>
  <dc:creator>Provincia di Piacenza</dc:creator>
  <dc:description/>
  <cp:keywords/>
  <dc:language>en-US</dc:language>
  <cp:lastModifiedBy>1</cp:lastModifiedBy>
  <dcterms:modified xsi:type="dcterms:W3CDTF">2022-07-21T14:42:00Z</dcterms:modified>
  <cp:revision>9</cp:revision>
  <dc:subject/>
  <dc:title>MODELLO DI OFFERTA</dc:title>
</cp:coreProperties>
</file>