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ERSONE FISI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ampidano Ambiente S.r.l. in Liquid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 AD ASTA PUBBLICA PER L'ACQUISTO DI BENI IMMOBILI DI PROPRIETA' DELLA SOCIETA’ CAMPIDANO AMBIENTE S.R.L. IN LIQUID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___________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via ________________________n.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CHIEDE</w:t>
      </w:r>
    </w:p>
    <w:p>
      <w:pPr>
        <w:pStyle w:val="Default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 partecipare all’asta pubblica indetta per la vendita di beni immobili registrati di proprietà della Campidano Ambiente S.r.l. in Liquidazione per i seguenti lotti:</w:t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dicare numero del lotto:</w:t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escrizione del bene:</w:t>
      </w:r>
    </w:p>
    <w:p>
      <w:pPr>
        <w:pStyle w:val="Default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Consapevole della responsabilità penale cui può andare incontro nel caso di affermazioni mendaci, ai sensi dell'art. 76 del D.P.R. n. 445/2000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essere interdetto né inabilitato né di trovarsi in stato di fallimento e che a suo carico non sono in corso procedure per nessuno di tali stati;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a proprio carico di condanne penali o procedimenti che determinino o possano determinare l’incapacità a contrattare con la Pubblica Amministrazione, ai sensi della normativa vigente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essere destinatario di provvedimenti che riguardino l’applicazione di misure di prevenzione, di decisioni civili e di provvedimenti amministrativi iscritti nel casellario giudiziale ai sensi della vigente normativa determinanti la stessa incapacità a contrarre con la Pubblica amministrazione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, con la compilazione della presente scheda, ai sensi del D.Lgs. 196/2003 sulla tutela dei dati personali, al loro trattamento esclusivamente per le esigenze legate alla partecipazione alla gara in ogget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di essere a conoscenza dello stato di fatto e di diritto in cui si trovano i beni, della natura dell'asta e di tutte le circostanze particolari e generali che possono avere influito sulla determinazione dell'offerta e di accettare integralmente le condizioni poste nell'avviso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effettuato il sopralluogo in data ______________________________________;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/>
      </w:pPr>
      <w:r>
        <w:rPr>
          <w:rFonts w:cs="Arial" w:ascii="Arial" w:hAnsi="Arial"/>
          <w:sz w:val="22"/>
          <w:szCs w:val="22"/>
        </w:rPr>
        <w:t>di avere proposto l'offerta considerandola adeguata allo stato e qualità dei beni;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tenere valida l'offerta per 180 giorni dalla data di scadenza del termine di ricevimento della stessa;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entrare nella casistica dei “divieti speciali di comprare” previsti dall’art.1471 C.C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llevare, sin d’ora, la società Campidano Ambiente S.r.l. in Liquidazione da qualsiasi responsabilità connessa all’utilizzo dei beni mobili aggiudicati;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piena ed integrale conoscenza dell’avviso di gara, accettandone tutte le condizioni;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oggetto referente della procedura afferente alla proposta di acquisto è: 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bbligarsi al pagamento del saldo entro il __________________________________;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versato a titolo di cauzione l’importo di € ______________________, in data con numero di CRO__________________ sul c.c.b. della società Campidano Ambiente s.r.l. in liquidazione - c.c.b.n.: ______________________;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care il seguente indirizzo della casella di posta elettronica certificata per ricevere le comunicazioni previste dal presente regolamento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leggibile e per estes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 dichiarazione dovrà essere compilata in ogni sua parte. Qualora lo spazio non fosse sufficiente è consentito allegare fogli aggiuntivi, firmati dal sottoscrittore.</w:t>
      </w:r>
    </w:p>
    <w:p>
      <w:pPr>
        <w:pStyle w:val="Normal"/>
        <w:numPr>
          <w:ilvl w:val="0"/>
          <w:numId w:val="2"/>
        </w:numPr>
        <w:spacing w:lineRule="atLeast" w:line="200" w:before="57" w:after="60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eve essere allegata una fotocopia non autenticata di un valido documento di identità del sottoscrittore della domanda (D.P.R. 445/00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kern w:val="0"/>
          <w:sz w:val="18"/>
          <w:lang w:eastAsia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kern w:val="0"/>
          <w:sz w:val="18"/>
          <w:lang w:eastAsia="it-IT"/>
        </w:rPr>
        <w:t>Art. 1471 c.c. Divieti speciali di comprare</w:t>
      </w:r>
      <w:r>
        <w:rPr>
          <w:rFonts w:cs="Arial" w:ascii="Arial" w:hAnsi="Arial"/>
          <w:kern w:val="0"/>
          <w:sz w:val="18"/>
          <w:lang w:eastAsia="it-IT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kern w:val="0"/>
          <w:sz w:val="18"/>
          <w:lang w:eastAsia="it-IT"/>
        </w:rPr>
        <w:t>Non possono essere compratori nemmeno all'asta pubblica, né direttamente né per interposta persona:</w:t>
      </w:r>
    </w:p>
    <w:p>
      <w:pPr>
        <w:pStyle w:val="Footnote"/>
        <w:jc w:val="both"/>
        <w:rPr/>
      </w:pPr>
      <w:r>
        <w:rPr>
          <w:rFonts w:cs="Arial" w:ascii="Arial" w:hAnsi="Arial"/>
          <w:kern w:val="0"/>
          <w:sz w:val="18"/>
          <w:lang w:eastAsia="it-IT"/>
        </w:rPr>
        <w:t>1) gli amministratori dei beni dello Stato, dei comuni, delle province o degli altri enti pubblici, rispetto ai beni affidati alla loro cura;</w:t>
      </w:r>
    </w:p>
    <w:p>
      <w:pPr>
        <w:pStyle w:val="Footnote"/>
        <w:jc w:val="both"/>
        <w:rPr/>
      </w:pPr>
      <w:r>
        <w:rPr>
          <w:rFonts w:cs="Arial" w:ascii="Arial" w:hAnsi="Arial"/>
          <w:kern w:val="0"/>
          <w:sz w:val="18"/>
          <w:lang w:eastAsia="it-IT"/>
        </w:rPr>
        <w:t>2) gli ufficiali pubblici, rispetto ai beni che sono venduti per loro ministero;</w:t>
      </w:r>
    </w:p>
    <w:p>
      <w:pPr>
        <w:pStyle w:val="Footnote"/>
        <w:jc w:val="both"/>
        <w:rPr/>
      </w:pPr>
      <w:r>
        <w:rPr>
          <w:rFonts w:cs="Arial" w:ascii="Arial" w:hAnsi="Arial"/>
          <w:kern w:val="0"/>
          <w:sz w:val="18"/>
          <w:lang w:eastAsia="it-IT"/>
        </w:rPr>
        <w:t>3) coloro che per legge o per atto della pubblica autorità amministrano beni altrui, rispetto ai beni medesimi;</w:t>
      </w:r>
    </w:p>
    <w:p>
      <w:pPr>
        <w:pStyle w:val="Footnote"/>
        <w:jc w:val="both"/>
        <w:rPr/>
      </w:pPr>
      <w:r>
        <w:rPr>
          <w:rFonts w:cs="Arial" w:ascii="Arial" w:hAnsi="Arial"/>
          <w:kern w:val="0"/>
          <w:sz w:val="18"/>
          <w:lang w:eastAsia="it-IT"/>
        </w:rPr>
        <w:t>4) i mandatari, rispetto ai beni che sono stati incaricati di vendere, salvo il disposto dell'articolo 1395.</w:t>
      </w:r>
    </w:p>
    <w:p>
      <w:pPr>
        <w:pStyle w:val="Footnote"/>
        <w:jc w:val="both"/>
        <w:rPr/>
      </w:pPr>
      <w:r>
        <w:rPr>
          <w:rFonts w:cs="Arial" w:ascii="Arial" w:hAnsi="Arial"/>
          <w:kern w:val="0"/>
          <w:sz w:val="18"/>
          <w:lang w:eastAsia="it-IT"/>
        </w:rPr>
        <w:t>Nei primi due casi l'acquisto è nullo; negli altri è annulla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0:00Z</dcterms:created>
  <dc:creator>Francesca Bruzzi</dc:creator>
  <dc:description/>
  <cp:keywords/>
  <dc:language>en-US</dc:language>
  <cp:lastModifiedBy>1</cp:lastModifiedBy>
  <dcterms:modified xsi:type="dcterms:W3CDTF">2022-07-21T14:32:00Z</dcterms:modified>
  <cp:revision>12</cp:revision>
  <dc:subject/>
  <dc:title/>
</cp:coreProperties>
</file>