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n. 15/2020</w:t>
        <w:tab/>
        <w:tab/>
        <w:tab/>
        <w:tab/>
        <w:tab/>
        <w:tab/>
        <w:tab/>
        <w:tab/>
        <w:tab/>
        <w:tab/>
        <w:t xml:space="preserve">             Cagliari, 10 marzo 2020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 TUTTI GLI IMPRENDITORI AGRICO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comunica a tutti gli interessati che a partire dal </w:t>
      </w:r>
      <w:r>
        <w:rPr>
          <w:rFonts w:cs="Arial" w:ascii="Arial" w:hAnsi="Arial"/>
          <w:b/>
          <w:sz w:val="18"/>
          <w:szCs w:val="18"/>
        </w:rPr>
        <w:t>10.03.2020</w:t>
      </w:r>
      <w:r>
        <w:rPr>
          <w:rFonts w:cs="Arial" w:ascii="Arial" w:hAnsi="Arial"/>
          <w:sz w:val="18"/>
          <w:szCs w:val="18"/>
        </w:rPr>
        <w:t xml:space="preserve"> è possibile sottoscrivere i certificati di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SICURAZIONE AGEVOLATA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103" w:leader="none"/>
        </w:tabs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O N T R O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103" w:leader="none"/>
        </w:tabs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SITÀ ATMOSFERICH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IMAVERA – ESTATE 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 assicurazioni usufruiscono di un contributo pubblico, sotto forma di abbattimento dei costi assicurativi, ai sensi della seguente normativa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menti dell’UE per gli aiuti di Stato nei Settori Agricolo e Forestale e nelle zone rurali 2014 - 2020 (2014/C 204/01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. UE n°1305/2013 del 17.12.2013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. UE n°1307/2013 del 17.12.2013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. UE n°1308/2013 del 17.12.2013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. UE n°702/2014 del 25.06.2014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. UE n°2393/2017 del 13.12.2017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gs. n°102 del 29.03.2004, modificato dal D. Lgs. n°82 del 18.04.2008 e dal D. Lgs. n°32 del 26.03.2018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Sviluppo Rurale Nazionale 2014-2020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D.M. Mi.P.A.A.F.T. n° 162 del 12.01.2015 (Corte dei Conti 11.02.2015, foglio n°372) e s.m.i.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G.R. n°13/11 del 31.03.2015 così come modificata dalla D.G.R. n°33/15 del 30.06.2015 e dalla D.A. n°1815/38 del 04.08.20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 imprenditori agricoli detentori di Partita IVA in agricoltura, regolarmente iscritti alla Camera di Commercio ed in possesso di fascicolo aziendale (colture e struttur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sottoscritto un’assicurazione, per le produzioni che si intende tutelare, nell’ambito delle Polizze stipulate dal Consorzio di Difesa con le diverse Compagnie di Assicurazione. Per poter sottoscrivere il certificato è necessa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recarsi presso il proprio Centro di Assistenza Agricola per aggiornare/costituire il Fascicolo Aziendale (nel caso di produzioni vegetali e/o strutture) </w:t>
      </w:r>
      <w:r>
        <w:rPr>
          <w:rFonts w:cs="Arial" w:ascii="Arial" w:hAnsi="Arial"/>
          <w:b/>
          <w:sz w:val="18"/>
          <w:szCs w:val="18"/>
          <w:u w:val="single"/>
        </w:rPr>
        <w:t>verificando che per le superfici da assicurare sia specificato il prodotto assicurat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 predisporre e rilasciare al proprio Centro di Assistenza Agricola la Manifestazione d’Interesse e il P.A.I. (Piano Assicurativo Individuale) per ogni tipologia produttiva/Comu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rsi presso il Consorzio di Difesa per prendere visione delle condizioni assicurative proposte dalle diverse Compag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vere la copertura assicurativa prescelta sulla base dei dati riportati sul P.A.I. (per le produzioni vegetali e/o struttur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evidenzia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 comma 3 lettera b) del D. Lgs. 26.03.2018 n. 32, in caso di calamità naturale e/o avversità atmosferica, gli interventi compensativi (ex post) possono essere concessi solamente per le colture e gli eventi non previsti dal Piano Assicurativo Agricolo Nazionale e che, ai sensi dell’art. 25 comma 9 del Reg. UE 702/2014 del 25.06.2014 la compensazione offerta sarà ridotta del 50%, salvo quando sia concessa ad agricoltori che abbiano stipulato una polizza assicurativa a copertura di almeno il 50% della loro produzione media annua e dei rischi climatici statisticamente più frequen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comma 5 del D.M. 21.01.2019 n°642, il contributo pubblico è concesso esclusivamente per contratti assicurativi che prevedono per ciascun prodotto assicurato la copertura della produzione complessiva aziendale all'interno di uno stesso comu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termine massimo di accettazione dei certificati è fissato per i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05.2020 per le colture permanenti (es. vite, olivo, fruttiferi) e per le colture a ciclo autunno – primaveri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06.2020 per le colture a ciclo primaveri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5.07.2020 per le colture a ciclo estivo, di 2° raccolto, trapiantate dopo il 31.05.202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1.10.2020 per le colture vivaistich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Per la corrente Campagna assicurativa il Consorzio di Difesa ha sottoscritto convenzioni con diverse Compagnie di Assicurazione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ndere visione delle diverse soluzioni assicurative offerte e per maggiori chiarimenti è possibile contattare gli uffici del Consorzio, siti a Cagliari - Via Caprera n°29 -Tel. 070.65695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zio Difesa Cagliari: F.to Priamo Picci</w:t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DUZIONI ED EVENTI ASSICURABIL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OTTI ASSICURABIL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ZIE ASSICURABILI</w:t>
            </w:r>
          </w:p>
        </w:tc>
      </w:tr>
      <w:tr>
        <w:trPr>
          <w:trHeight w:val="1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na – Farro - Frumento duro - Frumento tenero – Mais – Orzo – Riso - Tritica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versità Catastrofa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lluvione-Gelo e Brina-Siccit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versità di Frequen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cc. neve-Ecc.pioggia-Grandine-Vento forte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versità Accessor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lpo di sole/Vento caldo-Sbalzi termici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.B.: Ad oggi i soli prodotti assicurabili sono quelli indicati nella sovrastante tabella. Siamo in attesa di aderire ad un’altra convenzione che garantirà la copertura di tutti i prodotti tradizionalmente assicurati nella campagna estiva (uva, frutta, ortive primaverili-estive, olive)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ipologia di copertura: </w:t>
      </w:r>
      <w:r>
        <w:rPr>
          <w:rFonts w:cs="Arial" w:ascii="Arial" w:hAnsi="Arial"/>
          <w:b/>
          <w:color w:val="000000"/>
          <w:sz w:val="18"/>
          <w:szCs w:val="18"/>
        </w:rPr>
        <w:t>Polizza sulle rese</w:t>
      </w:r>
      <w:r>
        <w:rPr>
          <w:rFonts w:cs="Arial" w:ascii="Arial" w:hAnsi="Arial"/>
          <w:color w:val="000000"/>
          <w:sz w:val="18"/>
          <w:szCs w:val="18"/>
        </w:rPr>
        <w:t xml:space="preserve"> con quantificazione del danno effettuata unicamente al momento della raccolta come differenza tra resa effettiva e resa assicurata tenendo conto, eventualmente, anche della compromissione della qualità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FINIZIONE DEGLI EVEN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i sensi del Piano Gestione Rischio in Agricoltura per il 2019 di seguito si riportano le definizioni degli eventi assicurabil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ALLUVIONE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Calamità naturale che si manifesta sotto forma di esondazione, dovuta ad eccezionali eventi atmosferici, di corsi e specchi d’acqua naturali e/o artificiali che invadono le zone circostanti e sono accompagnate da trasporto e deposito di materiale solido e incoerente. </w:t>
      </w:r>
      <w:r>
        <w:rPr>
          <w:rFonts w:cs="Arial" w:ascii="Arial" w:hAnsi="Arial"/>
          <w:sz w:val="16"/>
          <w:szCs w:val="16"/>
        </w:rPr>
        <w:t>Gli effetti di tale evento devono essere riscontrati su una pluralità di enti e/o colture limitrofe o poste nelle vicinanze ed insistenti in zone aventi caratteristiche orografiche analogh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BRINA: </w:t>
      </w:r>
      <w:r>
        <w:rPr>
          <w:rFonts w:cs="Arial" w:ascii="Arial" w:hAnsi="Arial"/>
          <w:color w:val="000000"/>
          <w:sz w:val="16"/>
          <w:szCs w:val="16"/>
        </w:rPr>
        <w:t xml:space="preserve">Congelamento di rugiada o sublimazione del vapore acqueo sulla superficie delle colture dovuta ad irraggiamento notturno. </w:t>
      </w:r>
      <w:r>
        <w:rPr>
          <w:rFonts w:cs="Arial" w:ascii="Arial" w:hAnsi="Arial"/>
          <w:sz w:val="16"/>
          <w:szCs w:val="16"/>
        </w:rPr>
        <w:t>Gli effetti negativi della violenza e/o intensità di tale avversità atmosferica devono essere riscontrabili su una pluralità di enti e/o colture limitrof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OLPO DI SOLE</w:t>
      </w:r>
      <w:r>
        <w:rPr>
          <w:rFonts w:cs="Arial" w:ascii="Arial" w:hAnsi="Arial"/>
          <w:color w:val="000000"/>
          <w:sz w:val="16"/>
          <w:szCs w:val="16"/>
        </w:rPr>
        <w:t xml:space="preserve">: Incidenza diretta dei raggi solari sotto l’azione di forti calori che per durata e/o intensità arrechi effetti negativi al prodotto. </w:t>
      </w:r>
      <w:r>
        <w:rPr>
          <w:rFonts w:cs="Arial" w:ascii="Arial" w:hAnsi="Arial"/>
          <w:sz w:val="16"/>
          <w:szCs w:val="16"/>
        </w:rPr>
        <w:t>Gli effetti negativi della violenza e/o intensità di tale avversità atmosferica devono essere riscontrabili su una pluralità di enti e/o colture limitrof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ECCESSO DI NEVE</w:t>
      </w:r>
      <w:r>
        <w:rPr>
          <w:rFonts w:cs="Arial" w:ascii="Arial" w:hAnsi="Arial"/>
          <w:sz w:val="16"/>
          <w:szCs w:val="16"/>
        </w:rPr>
        <w:t>: Precipitazione atmosferica da aghi o lamelle di ghiaccio che per durata e/o intensità arrechi effetti meccanici determinanti sulla pianta e conseguente compromissione della produzione. Gli effetti negativi della violenza e/o intensità di tale avversità atmosferica devono essere riscontrabili su una pluralità di enti e/o colture limitrof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ECCESSO DI PIOGGIA: </w:t>
      </w:r>
      <w:r>
        <w:rPr>
          <w:rFonts w:cs="Arial" w:ascii="Arial" w:hAnsi="Arial"/>
          <w:sz w:val="16"/>
          <w:szCs w:val="16"/>
        </w:rPr>
        <w:t>Eccesso di disponibilità idrica nel terreno e/o di precipitazioni eccedenti le medie del periodo che abbiano causato danni alle produzioni assicurate. Gli effetti di tale evento devono essere riscontrati su una pluralità di enti e/o colture limitrofe o poste nelle vicinanze ed insistenti in zone aventi caratteristiche orografiche analogh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GELO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>Abbassamento termico inferiore a 0° C dovuto a presenza di masse d’aria fredda.</w:t>
      </w:r>
      <w:r>
        <w:rPr>
          <w:rFonts w:cs="Arial" w:ascii="Arial" w:hAnsi="Arial"/>
          <w:sz w:val="16"/>
          <w:szCs w:val="16"/>
        </w:rPr>
        <w:t xml:space="preserve"> Gli effetti negativi della violenza e/o intensità di tale avversità atmosferica devono essere riscontrabili su una pluralità di enti e/o colture limitrofe.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GRANDINE</w:t>
      </w:r>
      <w:r>
        <w:rPr>
          <w:rFonts w:cs="Arial" w:ascii="Arial" w:hAnsi="Arial"/>
          <w:i/>
          <w:color w:val="000000"/>
          <w:kern w:val="2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>Acqua congelata nell’atmosfera che precipita al suolo in forma di granelli di ghiaccio di dimensioni variabili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SBALZO TERMICO: </w:t>
      </w:r>
      <w:r>
        <w:rPr>
          <w:rFonts w:cs="Arial" w:ascii="Arial" w:hAnsi="Arial"/>
          <w:sz w:val="16"/>
          <w:szCs w:val="16"/>
        </w:rPr>
        <w:t>Variazione brusca e repentina della temperatura che per durata e/o intensità arrechi effetti determinanti sulla vitalità delle piante con conseguente compromissione della produzione. Gli effetti negativi della violenza e/o intensità di tale avversità atmosferica devono essere riscontrabili su una pluralità di enti e/o colture limitrof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SICCITA’: </w:t>
      </w:r>
      <w:r>
        <w:rPr>
          <w:rFonts w:cs="Arial" w:ascii="Arial" w:hAnsi="Arial"/>
          <w:bCs/>
          <w:sz w:val="16"/>
          <w:szCs w:val="16"/>
        </w:rPr>
        <w:t>Straordinaria</w:t>
      </w:r>
      <w:r>
        <w:rPr>
          <w:rFonts w:cs="Arial" w:ascii="Arial" w:hAnsi="Arial"/>
          <w:sz w:val="16"/>
          <w:szCs w:val="16"/>
        </w:rPr>
        <w:t xml:space="preserve"> carenza di precipitazioni rispetto a quelle normali del periodo che comporti l’abbassamento del contenuto idrico del terreno al di sotto del limite critico di umidità e/o depauperamento delle fonti di approvvigionamento idrico tale da rendere impossibili anche l’attuazione di interventi irrigui di soccorso. Tale evento deve arrecare effetti determinanti sulla vitalità delle piante oggetto di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curazione con conseguente compromissione della produzione assicurata. Gli effetti della siccità devono essere riscontrati su una pluralità di enti e/o colture limitrofe o poste nelle vicinanz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VENTO FORTE: </w:t>
      </w:r>
      <w:r>
        <w:rPr>
          <w:rFonts w:cs="Arial" w:ascii="Arial" w:hAnsi="Arial"/>
          <w:sz w:val="16"/>
          <w:szCs w:val="16"/>
        </w:rPr>
        <w:t>Fenomeno ventoso che raggiunga almeno il 7° grado della scala Beaufort, limitatamente agli effetti meccanici diretti sul prodotto assicurato, ancorché causato dall’abbattimento dell’impianto arboreo. Gli effetti di tale evento devono essere riscontrati su una pluralità di enti e/o colture limitrofe o poste nelle vicinanze ed insistenti in zone aventi caratteristiche orografiche analoghe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VENTO CALDO (Scirocco e/o Libeccio): </w:t>
      </w:r>
      <w:r>
        <w:rPr>
          <w:rFonts w:cs="Arial" w:ascii="Arial" w:hAnsi="Arial"/>
          <w:bCs/>
          <w:sz w:val="16"/>
          <w:szCs w:val="16"/>
        </w:rPr>
        <w:t>Movimento</w:t>
      </w:r>
      <w:r>
        <w:rPr>
          <w:rFonts w:cs="Arial" w:ascii="Arial" w:hAnsi="Arial"/>
          <w:sz w:val="16"/>
          <w:szCs w:val="16"/>
        </w:rPr>
        <w:t xml:space="preserve"> più o meno regolare o violento di masse d’aria calda tra sud-est e sud-ovest abbinato ad una temperatura di almeno 30° che per durata e/o intensità arrechi effetti negativi al prodotto. Nel rischio possono essere considerati anche i danni causati da vento composto da masse d’aria satura di particelle di acqua marina (aerosol atmosferico) che per durata e/o intensità arrechi effetti negativi al prodotto. Gli effetti negativi della violenza e/o intensità di tale avversità devono essere riscontrabili su una pluralità di enti e/o colture limitrofe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zio Difesa Cagliari: F.to Priamo Picci</w:t>
      </w:r>
    </w:p>
    <w:p>
      <w:pPr>
        <w:pStyle w:val="TextBody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0" w:top="1134" w:footer="21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8" w:hanging="0"/>
      <w:rPr/>
    </w:pPr>
    <w:r>
      <w:rPr>
        <w:rFonts w:cs="Edwardian Script ITC" w:ascii="Edwardian Script ITC" w:hAnsi="Edwardian Script ITC"/>
        <w:sz w:val="26"/>
        <w:szCs w:val="26"/>
      </w:rPr>
      <w:t xml:space="preserve">Sede legale: via Caprera n. 29, 09123 Cagliari – Tel. 070 656956 /Fax 070 6403003 – Mail: condifesa.cagliari@asnacod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Edwardian Script ITC" w:ascii="Edwardian Script ITC" w:hAnsi="Edwardian Script ITC"/>
        <w:b/>
        <w:sz w:val="60"/>
        <w:szCs w:val="60"/>
      </w:rPr>
      <w:t>Consorzio di Difesa delle Produzioni Intensive</w:t>
    </w:r>
  </w:p>
  <w:p>
    <w:pPr>
      <w:pStyle w:val="Normal"/>
      <w:jc w:val="center"/>
      <w:rPr/>
    </w:pPr>
    <w:r>
      <w:rPr>
        <w:rFonts w:cs="Edwardian Script ITC" w:ascii="Edwardian Script ITC" w:hAnsi="Edwardian Script ITC"/>
        <w:b/>
        <w:sz w:val="60"/>
        <w:szCs w:val="60"/>
      </w:rPr>
      <w:t xml:space="preserve">della Provincia di Caglia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82"/>
      <w:ind w:left="567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6:00Z</dcterms:created>
  <dc:creator>Eugenio</dc:creator>
  <dc:description/>
  <cp:keywords/>
  <dc:language>en-US</dc:language>
  <cp:lastModifiedBy>UTENTE</cp:lastModifiedBy>
  <cp:lastPrinted>2016-09-22T15:19:00Z</cp:lastPrinted>
  <dcterms:modified xsi:type="dcterms:W3CDTF">2020-03-11T13:47:00Z</dcterms:modified>
  <cp:revision>928</cp:revision>
  <dc:subject/>
  <dc:title>Consorzio di Difesa delle Produzioni Intensive</dc:title>
</cp:coreProperties>
</file>