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COMUNE DI SELARGIU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ETTO: MANIFESTAZIONE D’INTERESSE PER LA PARTECIPAZIONE ALLE PROCEDURE </w:t>
      </w:r>
      <w:r>
        <w:rPr>
          <w:rFonts w:cs="Arial" w:ascii="Arial" w:hAnsi="Arial"/>
          <w:b/>
          <w:caps/>
          <w:sz w:val="24"/>
          <w:szCs w:val="24"/>
        </w:rPr>
        <w:t xml:space="preserve">negoziatE </w:t>
      </w:r>
      <w:r>
        <w:rPr>
          <w:rFonts w:cs="Arial" w:ascii="Arial" w:hAnsi="Arial"/>
          <w:b/>
          <w:sz w:val="24"/>
          <w:szCs w:val="24"/>
        </w:rPr>
        <w:t>MEDIANTE IL SISTEMA E- PROCUREMENT M.E.P.A. CON INVIO DI RDO PER L’AFFIDAMENTO DEI LAVORI DI:</w:t>
      </w:r>
    </w:p>
    <w:p>
      <w:pPr>
        <w:pStyle w:val="Corpodeltesto3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IANO STRAORDINARIO EDILIZIA SCOLASTICA ISCOL@ - ANNUALITA’ 2017 – LAVORI DI ADEGUAMENTO FUNZIONALE E ALLE NORME DI SICUREZZA DELLA SCUOLA MATERNA DI VIA BIXIO – 1° LOTTO.</w:t>
      </w:r>
    </w:p>
    <w:p>
      <w:pPr>
        <w:pStyle w:val="Corpodeltesto3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IANO STRAORDINARIO EDILIZIA SCOLASTICA ISCOL@ - ANNUALITA’ 2017 – LAVORI DI ADEGUAMENTO FUNZIONALE E ALLE NORME DI SICUREZZA DELLA SCUOLA MATERNA DI VIA CANOVA – 1° LOTTO.</w:t>
      </w:r>
    </w:p>
    <w:p>
      <w:pPr>
        <w:pStyle w:val="Corpodeltesto3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IANO STRAORDINARIO EDILIZIA SCOLASTICA ISCOL@ - ANNUALITA’ 2017 – LAVORI DI ADEGUAMENTO FUNZIONALE E ALLE NORME DI SICUREZZA DELLA SCUOLA MATERNA DI VIA DELLE ORCHIDEE.</w:t>
      </w:r>
    </w:p>
    <w:p>
      <w:pPr>
        <w:pStyle w:val="Corpodeltesto3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IANO STRAORDINARIO EDILIZIA SCOLASTICA ISCOL@ - ANNUALITA’ 2017 – LAVORI DI ADEGUAMENTO FUNZIONALE E ALLE NORME DI SICUREZZA DELLA SCUOLA MATERNA DI VIA CUSTOZ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>Il sottoscritto (</w:t>
            </w:r>
            <w:r>
              <w:rPr>
                <w:i/>
                <w:sz w:val="24"/>
                <w:szCs w:val="24"/>
              </w:rPr>
              <w:t>Cognome e Nom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della residenza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ella qualità di (</w:t>
            </w:r>
            <w:r>
              <w:rPr>
                <w:i/>
                <w:sz w:val="24"/>
                <w:szCs w:val="24"/>
              </w:rPr>
              <w:t>indicare la carica socia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Dell’operatore economico (</w:t>
            </w:r>
            <w:r>
              <w:rPr>
                <w:i/>
                <w:sz w:val="24"/>
                <w:szCs w:val="24"/>
              </w:rPr>
              <w:t>denominazi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iuridic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sede legale dell’operatore economico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fax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E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indirizzo di posta elettronic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il proprio interesse ad essere invitato alle procedure di gara indicate in oggetto,</w:t>
      </w:r>
    </w:p>
    <w:p>
      <w:pPr>
        <w:pStyle w:val="Corpodeltesto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fra società cooperative di produzione e lavoro, costituito a norma della  Legge n. 422/1909 e del D. Lgs.  del C.P. dello Stato n. 1577/1947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bCs/>
          <w:sz w:val="24"/>
          <w:szCs w:val="24"/>
        </w:rPr>
        <w:t>tra imprese artigian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stabile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 di un GEIE di tipo orizzontale/verticale/misto </w:t>
      </w:r>
      <w:r>
        <w:rPr>
          <w:b/>
          <w:bCs/>
          <w:sz w:val="24"/>
          <w:szCs w:val="24"/>
        </w:rPr>
        <w:t>gi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to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già costituito</w:t>
      </w:r>
      <w:r>
        <w:rPr>
          <w:sz w:val="24"/>
          <w:szCs w:val="24"/>
        </w:rPr>
        <w:t xml:space="preserve"> fra le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che la ditta non si trova </w:t>
      </w:r>
      <w:r>
        <w:rPr>
          <w:sz w:val="24"/>
          <w:szCs w:val="24"/>
        </w:rPr>
        <w:t>in alcuna delle condizioni di esclusione dalle procedure di affidamento previste dall’art. 80 del D. Lgs. n. 50/2016 e ss.mm.ii.;</w:t>
      </w:r>
    </w:p>
    <w:p>
      <w:pPr>
        <w:pStyle w:val="Normal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i/>
          <w:iCs/>
          <w:sz w:val="24"/>
          <w:szCs w:val="24"/>
        </w:rPr>
        <w:t>per le ditte con sede in uno stato straniero, indicare i dati di iscrizione in un registro professionale o commerciale dello Stato di appartenenza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che la ditta è in possesso dei seguenti requisiti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el caso di concorrente in possesso dell’attestato SOA)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di attestazione, rilasciata da società organismo di attestazione (SOA) regolarmente autorizzata, in corso di validità, che documenti, la qualificazione in categoria e classifica adeguata ai lavori da assumere.</w:t>
      </w:r>
    </w:p>
    <w:p>
      <w:pPr>
        <w:pStyle w:val="Normal"/>
        <w:ind w:left="426" w:firstLine="1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el caso di concorrente non in possesso dell’attestato SOA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mporto dei lavori analoghi a quelli della predetta categoria, eseguiti direttamente nel quinquennio antecedente la data di pubblicazione del bando di gara, non inferiore all’importo dei lavori della stessa categoria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sto complessivo sostenuto per il personale dipendente non inferiore al 15% dell’importo dei lavori eseguiti nel quinquennio antecedente la data di pubblicazione del bando di gara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eguata attrezzatura tecnic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icolo 13 del D. Lgs.  196/2003, che i dati raccolti saranno trattati, anche con strumenti informatici, esclusivamente nell’ambito del procedimento per il quale la presene dichiarazione viene resa.</w:t>
      </w:r>
    </w:p>
    <w:p>
      <w:pPr>
        <w:pStyle w:val="Normal"/>
        <w:widowControl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Firma del Legale Rappresentante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b/>
          <w:sz w:val="24"/>
          <w:szCs w:val="24"/>
          <w:u w:val="single"/>
          <w:lang w:val="de-DE"/>
        </w:rPr>
        <w:t>Allegati: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 fotocopia del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3:00Z</dcterms:created>
  <dc:creator>matta roberta</dc:creator>
  <dc:description/>
  <dc:language>en-US</dc:language>
  <cp:lastModifiedBy>SELARGIUS</cp:lastModifiedBy>
  <cp:lastPrinted>2018-04-13T11:38:00Z</cp:lastPrinted>
  <dcterms:modified xsi:type="dcterms:W3CDTF">2018-04-13T10:23:00Z</dcterms:modified>
  <cp:revision>2</cp:revision>
  <dc:subject/>
  <dc:title>ALLEGATO C</dc:title>
</cp:coreProperties>
</file>