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SELARGIUS AREA 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Oggetto</w:t>
      </w:r>
      <w:r>
        <w:rPr>
          <w:rFonts w:cs="Verdana" w:ascii="Verdana" w:hAnsi="Verdana"/>
          <w:b/>
          <w:cap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MANIFESTAZIONE D’INTERESSE PER LA PARTECIPAZIONE ALLA PROCEDURA negoziata, MEDIANTE invio di RDO sulla piattaforma Sardegna CAT, per L’AFFIDAMENTO IN APPALTO DEL SERVIZIO DI I gestione DELLA MOSTRA ARCHEOLOGICA PRESSO LA STRUTTURA MUSEALE CARCERE ARAGONESE.   </w:t>
      </w:r>
    </w:p>
    <w:p>
      <w:pPr>
        <w:pStyle w:val="Corpodeltesto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er le Associazioni, Fondazioni. Organismi: che la ditta,  Associazione – Fondazione - Organismo, ha  scopi istituzionali riguardanti servizi di museo o la gestione di musei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>6) che la Ditta ha effettuato senza demerito  nel triennio 2017/2019, servizi analoghi a quello oggetto del presente appalto per conto di pubbliche amministrazioni, per un importo complessivo per ciascun anno non inferiore ad  € _____________, I.V.A. esclusa.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matta roberta</dc:creator>
  <dc:description/>
  <cp:keywords/>
  <dc:language>en-US</dc:language>
  <cp:lastModifiedBy>Lucia2 Melis2</cp:lastModifiedBy>
  <cp:lastPrinted>2020-03-11T12:50:00Z</cp:lastPrinted>
  <dcterms:modified xsi:type="dcterms:W3CDTF">2020-03-11T11:57:00Z</dcterms:modified>
  <cp:revision>14</cp:revision>
  <dc:subject/>
  <dc:title>ALLEGATO C</dc:title>
</cp:coreProperties>
</file>