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/>
      </w:pPr>
      <w:r>
        <w:rPr>
          <w:rFonts w:cs="Verdana" w:ascii="Verdana" w:hAnsi="Verdana"/>
        </w:rPr>
        <w:t>COMUNE DI SELARGIUS 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Oggetto</w:t>
      </w:r>
      <w:r>
        <w:rPr>
          <w:rFonts w:cs="Verdana" w:ascii="Verdana" w:hAnsi="Verdana"/>
          <w:b/>
          <w:caps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MANIFESTAZIONE D’INTERESSE PER LA PARTECIPAZIONE ALLA PROCEDURA negoziata, con invio di RDO su Sardegna CAT, per L’AFFIDAMENTO IN APPALTO DEL SERVIZIO per la gestione  e manutenzione straordinaria degli impianti di climatizzazione e riscaldamento degli edifici comunali 2018/2020. codice cig 7480907bc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 xml:space="preserve">in alcuna delle condizioni di esclusione dalle procedure di </w:t>
      </w:r>
      <w:r>
        <w:rPr>
          <w:rFonts w:cs="Verdana" w:ascii="Verdana" w:hAnsi="Verdana"/>
          <w:iCs/>
        </w:rPr>
        <w:t>affidamento previste dall’art. 80 del D. Lgs. n. 50/2016;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>2) che la Ditta è iscritta e abilitata sulla piattaforma Sardegna CAT</w:t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3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;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 xml:space="preserve">4) </w:t>
      </w:r>
      <w:r>
        <w:rPr>
          <w:rFonts w:cs="Verdana" w:ascii="Verdana" w:hAnsi="Verdana"/>
          <w:bCs/>
        </w:rPr>
        <w:t>che la ditta è in possesso dell’abilitazione  di cui all’art. 3 del D.M. n. 37/2008, riferita agli impianti di cui all’art. 1, comma 2, lett. c), del medesimo D.M.;</w:t>
      </w:r>
    </w:p>
    <w:p>
      <w:pPr>
        <w:pStyle w:val="TextBody"/>
        <w:widowControl/>
        <w:autoSpaceDE w:val="tru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bCs/>
          <w:sz w:val="20"/>
          <w:szCs w:val="20"/>
        </w:rPr>
        <w:t xml:space="preserve">5) che la ditta è in possesso di certificazione UNI EN ISO 9001 relativa all’attività di gestione e manutenzione degli impianti termici e/o iscrizione SOA nelle categorie OG11 (impianti tecnologici) oppure OS28 (impianti termici e di condizionamento),  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  <w:bCs/>
        </w:rPr>
        <w:t>6) che la ditta dispone di personale in possesso del patentino di abilitazione alla conduzione  di impianti termici;</w:t>
      </w:r>
    </w:p>
    <w:p>
      <w:pPr>
        <w:pStyle w:val="TextBody"/>
        <w:widowControl/>
        <w:autoSpaceDE w:val="tru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bCs/>
          <w:sz w:val="20"/>
          <w:szCs w:val="20"/>
        </w:rPr>
        <w:t>7) che la Ditta ha regolarmente eseguito nell’ultimo triennio  (2015/2017) servizi analoghi a quello oggetto del presente appalto (manutenzione di impianti termici), per conto di pubbliche amministrazioni, per un importo complessivo non inferiore ad  € 60.000,00, I.V.A. esclusa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elargius, con sede in Selargius, Via Istria, n. 1, posta elettronica certificat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protocollo@pec.comune.selargius.ca.it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; , tel: 070/85921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Firma per esteso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tenzione">
    <w:name w:val="Attenzione"/>
    <w:basedOn w:val="Normal"/>
    <w:qFormat/>
    <w:pPr>
      <w:autoSpaceDE w:val="true"/>
      <w:spacing w:before="120" w:after="0"/>
      <w:jc w:val="right"/>
    </w:pPr>
    <w:rPr>
      <w:b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largius.ca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7:00Z</dcterms:created>
  <dc:creator>matta roberta</dc:creator>
  <dc:description/>
  <dc:language>en-US</dc:language>
  <cp:lastModifiedBy>SELARGIUS</cp:lastModifiedBy>
  <cp:lastPrinted>2018-06-06T11:50:00Z</cp:lastPrinted>
  <dcterms:modified xsi:type="dcterms:W3CDTF">2018-06-06T10:37:00Z</dcterms:modified>
  <cp:revision>2</cp:revision>
  <dc:subject/>
  <dc:title>ALLEGATO C</dc:title>
</cp:coreProperties>
</file>