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CHEMA DI  DOMANDA DI PARTECIPAZIONE ALL’AVVISO PUBBLICO PER 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OMINA DEI COMPONENTI DELL’ORGANISMO INDIPENDENTE DI VALUTAZIONE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ELARGIU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NDA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ELARGIU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ISTRIA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protocollo@pec.comune.selargius.ca.i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 il 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sidente in _________________________________________________________________________ al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ia/piazza _______________________________________________________________________ n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 e-mail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ertificata ______________________________________ codice fiscale: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 propria candidatura per la nomina quale componente/presidente dell’Organismo Indipendente di Valutazione (O.I.V.) del Comune di Selargiu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, presa visione del relativo avviso, consapevole delle sanzioni penali di cui all’art. 76 del D.P.R. 445/2000 in caso di false dichiarazioni, sotto la propria responsabil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partecipazione alla selezione per componente/presidente dell'O.I.V. del Comune di Selargius per il triennio 2017-2020, di cui all'articolo 14 del Regolamento del Comune di Selargius per l'ordinamento degli Uffici, dei Servizi e della Performanc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non trovarsi in alcuna delle condizioni di incompatibilità e/o ineleggibilità previste dal bando di partecipazione alla selezione per componente/presidente dell'O.I.V. del Comune di Selargius per il triennio 2017-2020 e dal D. Lgs. n. 150/2009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avere preso visione e di accettare le norme esposte nell'avviso di selezione per componente/presidente dell'O.I.V. del Comune di Selargius per il triennio 2017-2020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 esprimere il proprio consenso al trattamento dei dati forniti per le finalità della procedura di cui alla selezione per componente/presidente O.I.V. di cui trattasi, ai sensi del D. Lgs. 196/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 la seguente document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 in formato europeo, datato e firmato, contenente l’indicazione o la descrizione deg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che il candidato ritenga utili per la valu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ronte-retro del proprio documento di riconoscimento valid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e firm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9:00Z</dcterms:created>
  <dc:creator>angela.clemente</dc:creator>
  <dc:description/>
  <cp:keywords/>
  <dc:language>en-US</dc:language>
  <cp:lastModifiedBy>Davide Maullu</cp:lastModifiedBy>
  <cp:lastPrinted>2017-09-14T09:32:00Z</cp:lastPrinted>
  <dcterms:modified xsi:type="dcterms:W3CDTF">2017-10-04T10:19:00Z</dcterms:modified>
  <cp:revision>5</cp:revision>
  <dc:subject/>
  <dc:title/>
</cp:coreProperties>
</file>