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: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ROCEDURA NEGOZIATA PER LAVORI DI REALIZZAZIONE ORTI URBANI – “ORTI URBANI DI SAN LUSSORIO” NELL’AMBITO DELLE AZIONI INNOVATIVE E SPERIMENTALI DEL PIANO DI AZIONE AMBIENTALE REGIONALE (POR-FESR 2007-2013 ASSE IV-LINEA DI ATTIVITA’ 4.1.2B-INTERVENTO 5) - “CREAZIONE E GESTIONE ORTI URBANI”. CUP F73E12000000006 - CIG ZA30FE6E50</w:t>
      </w:r>
    </w:p>
    <w:p>
      <w:pPr>
        <w:pStyle w:val="Normal"/>
        <w:spacing w:before="120" w:after="120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410"/>
      </w:tblGrid>
      <w:tr>
        <w:trPr>
          <w:trHeight w:val="331" w:hRule="exac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MPORTO DEI LAVORI SOGGETTO A RIB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36.000,00</w:t>
            </w:r>
          </w:p>
        </w:tc>
      </w:tr>
      <w:tr>
        <w:trPr>
          <w:trHeight w:val="279" w:hRule="exac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NERI PER LA SICUREZZA NON SOGGETTI A RIB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1.000,00</w:t>
            </w:r>
          </w:p>
        </w:tc>
      </w:tr>
      <w:tr>
        <w:trPr>
          <w:trHeight w:val="283" w:hRule="exac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IMPORTO COMPLESSIVO A BASE D’ASTA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37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 sottoscritto ……………….……………………………….……………………………..………………………………………………………………………….</w:t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o a ………………………………………………..…...…………………………………………il ……………………...............................................</w:t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qualità di……………………………………….……………………………………………………………………………………………………………………</w:t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’impresa……………………………………………….…………………………......................................................................................</w:t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 sede legale in…………………………...…………………………….…………………………………………………………………………………………</w:t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 codice fiscale/partita iva ………………..……………………………………….………………………………............……………………………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artecipa alla gara in oggetto,</w:t>
            </w:r>
          </w:p>
        </w:tc>
      </w:tr>
      <w:tr>
        <w:trPr>
          <w:trHeight w:val="276" w:hRule="atLeast"/>
          <w:cantSplit w:val="true"/>
        </w:trPr>
        <w:tc>
          <w:tcPr>
            <w:tcW w:w="10348" w:type="dxa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PRESENTA LA SEGUENTE OFFERTA INCONDIZION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670"/>
        <w:gridCol w:w="3544"/>
      </w:tblGrid>
      <w:tr>
        <w:trPr>
          <w:trHeight w:val="439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IBASSO PERCENTUALE  OFFERTO SULL’IMPORTO POSTO A BASE D’ASTA</w:t>
            </w:r>
          </w:p>
        </w:tc>
      </w:tr>
      <w:tr>
        <w:trPr>
          <w:trHeight w:val="427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e in cifre                                                             ______________________%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e in lettere  ______________________________________________________________________  per cento</w:t>
            </w:r>
          </w:p>
        </w:tc>
      </w:tr>
      <w:tr>
        <w:trPr>
          <w:trHeight w:val="70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IMPORTO OFFERTO (al netto del ribasso d’asta)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gli oneri per la sicurezza</w:t>
            </w:r>
          </w:p>
        </w:tc>
      </w:tr>
      <w:tr>
        <w:trPr>
          <w:trHeight w:val="43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 cif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dei lavori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ggetti a ribasso </w:t>
            </w:r>
          </w:p>
        </w:tc>
      </w:tr>
      <w:tr>
        <w:trPr>
          <w:trHeight w:val="422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 lett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uro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1.000,00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              (eur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lle/00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ri per la sicurezza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oggetti a ribasso</w:t>
            </w:r>
          </w:p>
        </w:tc>
      </w:tr>
      <w:tr>
        <w:trPr>
          <w:trHeight w:val="696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+B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IMPORTO OFFERTO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(al netto del ribasso d’asta,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</w:rPr>
              <w:t>INCLUSI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gli oneri per la sicurezza non soggetti a ribasso)</w:t>
            </w:r>
          </w:p>
        </w:tc>
      </w:tr>
      <w:tr>
        <w:trPr>
          <w:trHeight w:val="44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e in cifre</w:t>
            </w:r>
          </w:p>
        </w:tc>
      </w:tr>
      <w:tr>
        <w:trPr>
          <w:trHeight w:val="421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pacing w:before="10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Euro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pacing w:before="10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e in lettere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TIMBRO E FIRMA PER ESTESO DELL’OFFERENTE (1):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120" w:after="0"/>
        <w:ind w:left="426" w:right="61" w:hanging="426"/>
        <w:textAlignment w:val="auto"/>
        <w:rPr/>
      </w:pPr>
      <w:r>
        <w:rPr>
          <w:rFonts w:cs="Calibri" w:ascii="Calibri" w:hAnsi="Calibri"/>
          <w:b/>
          <w:bCs/>
          <w:sz w:val="16"/>
          <w:szCs w:val="24"/>
        </w:rPr>
        <w:t>(1)</w:t>
      </w:r>
      <w:r>
        <w:rPr>
          <w:rFonts w:cs="Calibri" w:ascii="Calibri" w:hAnsi="Calibri"/>
          <w:sz w:val="16"/>
          <w:szCs w:val="24"/>
        </w:rPr>
        <w:t xml:space="preserve">  La dichiarazione deve essere sottoscritta dal singolo partecipante o dal legale rappresentante del concorrente, ovvero nel caso di concorrente costituito da soggetti riuniti o consorziati oppure da riunirsi o da consorziarsi, la dichiarazione deve essere sottoscritta dai legali rappresentanti di tutti i soggetti che costituiranno il concorrente ed essere accompagnata dalla copia del documento di identità in corso di validità dei dichiarant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  <w:t>Modello C – Offerta economica</w:t>
    </w:r>
  </w:p>
  <w:p>
    <w:pPr>
      <w:pStyle w:val="Head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5:00Z</dcterms:created>
  <dc:creator>Bosetti &amp; Gatti s.r.l.</dc:creator>
  <dc:description/>
  <cp:keywords>BB</cp:keywords>
  <dc:language>en-US</dc:language>
  <cp:lastModifiedBy>Gianni Loriga</cp:lastModifiedBy>
  <cp:lastPrinted>2015-01-16T11:30:00Z</cp:lastPrinted>
  <dcterms:modified xsi:type="dcterms:W3CDTF">2015-01-22T10:25:00Z</dcterms:modified>
  <cp:revision>2</cp:revision>
  <dc:subject>offerta</dc:subject>
  <dc:title>neg 0_100 prezzo</dc:title>
</cp:coreProperties>
</file>