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autoSpaceDE w:val="false"/>
        <w:spacing w:lineRule="auto" w:line="360"/>
        <w:jc w:val="left"/>
        <w:rPr>
          <w:rFonts w:ascii="Times New Roman" w:hAnsi="Times New Roman" w:cs="Times New Roman"/>
          <w:spacing w:val="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llegato G – Modello offerta economica</w:t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Spett.le</w:t>
        <w:tab/>
        <w:tab/>
        <w:t>Comune di Selargius</w:t>
      </w:r>
    </w:p>
    <w:p>
      <w:pPr>
        <w:pStyle w:val="Normal"/>
        <w:spacing w:before="0" w:after="120"/>
        <w:ind w:left="4962" w:firstLine="708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Area 5 - Servizio Appalti e Contratt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OGGETT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</w:rPr>
        <w:t xml:space="preserve">Procedura aperta per l’affidamento del “Servizio di Tesoreria comunale”. Codice CIG. </w:t>
      </w:r>
      <w:r>
        <w:rPr>
          <w:b/>
          <w:bCs/>
          <w:sz w:val="24"/>
          <w:szCs w:val="24"/>
        </w:rPr>
        <w:t>8870935F21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l sottoscritto ___________________________________, nato  a ______________________ il _____/_____/_____ codice fiscale  ______________    residente a _______________________  provincia  _______ in Via/Piazza ___________________________ , n. civico ________________, nella sua qualità di: ________________________________________________ dell’Impresa ___________________________  Con sede legale in ______________________, via ______________, n. ____, codice fiscale ____________________, partita I.VA. _________________________, telefono ___________________, e-mail ___________________________________, posta elettronica certificata (PEC) _________________________,  che partecipa alla gara in oggetto co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spacing w:val="0"/>
          <w:sz w:val="22"/>
          <w:szCs w:val="22"/>
        </w:rPr>
        <w:t>impresa individuale;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□ </w:t>
      </w:r>
      <w:r>
        <w:rPr>
          <w:rFonts w:cs="Times New Roman" w:ascii="Times New Roman" w:hAnsi="Times New Roman"/>
          <w:spacing w:val="0"/>
          <w:sz w:val="22"/>
          <w:szCs w:val="22"/>
        </w:rPr>
        <w:t>altro tipo di impresa: 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firstLine="127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Con riferimento all’appalto del servizio in oggetto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Formula la seguente 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2"/>
        <w:gridCol w:w="1053"/>
        <w:gridCol w:w="2619"/>
        <w:gridCol w:w="24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D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riteri di valutazion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nt. Ma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ula attribuzione puntegg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ffer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Tasso attivo sulle giacenze di cassa</w:t>
            </w:r>
            <w:r>
              <w:rPr>
                <w:szCs w:val="24"/>
              </w:rPr>
              <w:t xml:space="preserve"> (da applicarsi alle somme non soggette a Tesoreria Unica) – spread su Euribor 3 mesi 360 gg media mese precedente, vigente tempo per tempo (il tasso offerto si intende senza commissioni aggiuntive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gliore offerta punt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altre offerte il punteggio sarà attribuito con l’applicazione della seguente formu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= </w:t>
            </w:r>
            <w:r>
              <w:rPr>
                <w:szCs w:val="24"/>
                <w:u w:val="single"/>
              </w:rPr>
              <w:t xml:space="preserve">offerta in esame </w:t>
            </w:r>
            <w:r>
              <w:rPr>
                <w:szCs w:val="24"/>
              </w:rPr>
              <w:t xml:space="preserve">   x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Offerta migli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offerta migliore</w:t>
            </w:r>
            <w:r>
              <w:rPr>
                <w:szCs w:val="24"/>
              </w:rPr>
              <w:t>: Euribor +/- spread migliore offert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offerta</w:t>
            </w:r>
            <w:r>
              <w:rPr>
                <w:szCs w:val="24"/>
              </w:rPr>
              <w:t>: Euribor +/- spread offer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ead su valore di riferimen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sso Passivo sull’utilizzo delle anticipazioni di tesorer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pread su euribor 3 mesi 360 gg – media mese precedente, vigente tempo per tempo (senza applicazioni di commissioni sul massimo scoperto né di altre commissioni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iore offerta = punti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altre offerte il punteggio verrà attribuito con l’applicazione della seguente formu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= </w:t>
            </w:r>
            <w:r>
              <w:rPr>
                <w:szCs w:val="24"/>
                <w:u w:val="single"/>
              </w:rPr>
              <w:t xml:space="preserve">offerta migliore   </w:t>
            </w:r>
            <w:r>
              <w:rPr>
                <w:szCs w:val="24"/>
              </w:rPr>
              <w:t xml:space="preserve">  x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offerta in es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t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rta migliore: Euribor +/- spread migliore offert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rta in esame: Euribor +/- spread offerto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ead su valore di riferimen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assenza di disponibilità alla gratuità di cui al punto 5 offerta tecnica: (fornitura gratuita n 3 POS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iore offerta punti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altre offerte il punteggio verrà attribuito con l’applicazione della seguente formu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= </w:t>
            </w:r>
            <w:r>
              <w:rPr>
                <w:szCs w:val="24"/>
                <w:u w:val="single"/>
              </w:rPr>
              <w:t>offerta migliore</w:t>
            </w:r>
            <w:r>
              <w:rPr>
                <w:szCs w:val="24"/>
              </w:rPr>
              <w:t xml:space="preserve">    x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offerta in es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o complessivo, al netto di IVA riferito a n. 1 POS per fornitura, installazione, canone e altre spese (come da punto 5 offerta tecnic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 €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al netto di IV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 €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l netto di IV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assenza di disponibilità alla gratuità di cui al punto 9 offerta tecnica. (spese bancari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nessun addebito sui bonifici disposti per retribuzioni dipendenti dell’ente ed i compensi agli amministratori – art. 7 c. 15 convenzion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iore offerta punti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altre offerte il punteggio verrà attribuito con l’applicazione della seguente formu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= </w:t>
            </w:r>
            <w:r>
              <w:rPr>
                <w:szCs w:val="24"/>
                <w:u w:val="single"/>
              </w:rPr>
              <w:t>offerta migliore</w:t>
            </w:r>
            <w:r>
              <w:rPr>
                <w:szCs w:val="24"/>
              </w:rPr>
              <w:t xml:space="preserve">    x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offerta in esam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o massimo applicabile da addebitare all’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 assenza di disponibilità alla gratuità di cui al punto 10 offerta tecnica ( di cui al punto b) c) d) e) f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iore offerta punti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le altre offerte il punteggio verrà attribuito con l’applicazione della seguente formula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= </w:t>
            </w:r>
            <w:r>
              <w:rPr>
                <w:szCs w:val="24"/>
                <w:u w:val="single"/>
              </w:rPr>
              <w:t>offerta migliore</w:t>
            </w:r>
            <w:r>
              <w:rPr>
                <w:szCs w:val="24"/>
              </w:rPr>
              <w:t xml:space="preserve">    x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offerta in esam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o massimo applicabile da addebitare all’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 assenza di disponibilità di cui al punto </w:t>
            </w:r>
            <w:r>
              <w:rPr>
                <w:b/>
                <w:bCs/>
                <w:szCs w:val="24"/>
              </w:rPr>
              <w:t>11 offerta tecnica</w:t>
            </w:r>
            <w:r>
              <w:rPr>
                <w:szCs w:val="24"/>
              </w:rPr>
              <w:t xml:space="preserve"> (disponibilità gratuità transazioni tramite POS PagoP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rFonts w:eastAsia="Arial"/>
                <w:b/>
                <w:bCs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punteggio sarà attribuito in base alla seguente grigl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issione carte di credi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a € 0,01 a € 0,50 punti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ltre € 0,50 fino a € 0,70 punti 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oltre € 0,70 punti 0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o massimo applicabil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eri gestione ordinativo informatico compresa conservazione decennale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gliore offerta punti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altre offerte il punteggio verrà attribuito con l’applicazione della seguente formul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=</w:t>
            </w:r>
            <w:r>
              <w:rPr>
                <w:szCs w:val="24"/>
                <w:u w:val="single"/>
              </w:rPr>
              <w:t>offerta migliore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szCs w:val="24"/>
              </w:rPr>
              <w:t>x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    </w:t>
            </w:r>
            <w:r>
              <w:rPr>
                <w:szCs w:val="24"/>
              </w:rPr>
              <w:t>Offerta in es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rta (in cif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  <w:r>
              <w:rPr>
                <w:szCs w:val="24"/>
              </w:rPr>
              <w:t>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l netto di IV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ferta (in lette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€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l netto di IV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per ogni ordinativo informatico compresa conservazione decennale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itti e custodia titoli e valor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Nessuna spesa = punti 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Qualsiasi spesa= punti 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sa in cifre ____________(al netto di I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esa in lettere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al netto IV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sso commissione rilascio polizza fidejussori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Nessuna spesa = punti 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- Qualsiasi spesa= punti 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sso offer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cifre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lettere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aps/>
          <w:spacing w:val="0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Luogo____________  Data____________</w:t>
      </w:r>
    </w:p>
    <w:p>
      <w:pPr>
        <w:pStyle w:val="Normal"/>
        <w:keepNext w:val="true"/>
        <w:numPr>
          <w:ilvl w:val="0"/>
          <w:numId w:val="0"/>
        </w:numPr>
        <w:ind w:left="5040" w:firstLine="632"/>
        <w:outlineLvl w:val="1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1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ab/>
        <w:t xml:space="preserve">     </w:t>
        <w:tab/>
        <w:t xml:space="preserve">       FIRMA (digitale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  <w:t>In caso di raggruppamento temporaneo di concorrenti o consorzio ordinario di concorrenti, non ancora costituiti, si sensi dell’art. 48, comma 8, del D. Lgs. n. 50/2016, la sottoscrizione dell’offerta deve essere effettuata  dai rappresentanti legali dei soggetti concorrenti mandanti.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Allegati:  Copia fotostatica del documento di identità del/i soggetto/i firmatario/i (carta d’identità/patente/passaport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418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left"/>
      <w:rPr>
        <w:rFonts w:ascii="Tahoma" w:hAnsi="Tahoma" w:cs="Tahoma"/>
        <w:spacing w:val="0"/>
      </w:rPr>
    </w:pPr>
    <w:r>
      <w:rPr>
        <w:rFonts w:cs="Tahoma" w:ascii="Tahoma" w:hAnsi="Tahoma"/>
        <w:spacing w:val="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left"/>
      <w:rPr>
        <w:rFonts w:ascii="Tahoma" w:hAnsi="Tahoma" w:cs="Tahoma"/>
        <w:spacing w:val="0"/>
      </w:rPr>
    </w:pPr>
    <w:r>
      <w:rPr>
        <w:rFonts w:cs="Tahoma" w:ascii="Tahoma" w:hAnsi="Tahoma"/>
        <w:spacing w:val="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left"/>
      <w:rPr>
        <w:rFonts w:ascii="Tahoma" w:hAnsi="Tahoma" w:cs="Tahoma"/>
        <w:spacing w:val="0"/>
      </w:rPr>
    </w:pPr>
    <w:r>
      <w:rPr>
        <w:rFonts w:cs="Tahoma" w:ascii="Tahoma" w:hAnsi="Tahoma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spacing w:val="-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aliriferimento">
    <w:name w:val="Iniziali riferimento"/>
    <w:basedOn w:val="Normal"/>
    <w:next w:val="Normal"/>
    <w:qFormat/>
    <w:pPr>
      <w:keepNext w:val="true"/>
      <w:keepLines/>
      <w:spacing w:lineRule="atLeast" w:line="220"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next w:val="Inizialiriferimento"/>
    <w:qFormat/>
    <w:pPr>
      <w:keepNext w:val="true"/>
      <w:spacing w:lineRule="atLeast" w:line="2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i">
    <w:name w:val="Punti"/>
    <w:basedOn w:val="Normal"/>
    <w:qFormat/>
    <w:pPr>
      <w:keepLines/>
      <w:numPr>
        <w:ilvl w:val="0"/>
        <w:numId w:val="2"/>
      </w:numPr>
      <w:spacing w:before="0" w:after="120"/>
    </w:pPr>
    <w:rPr>
      <w:spacing w:val="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  <w:jc w:val="left"/>
    </w:pPr>
    <w:rPr>
      <w:rFonts w:ascii="Tahoma" w:hAnsi="Tahoma" w:cs="Tahoma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0:00Z</dcterms:created>
  <dc:creator>p.lanero</dc:creator>
  <dc:description/>
  <cp:keywords/>
  <dc:language>en-US</dc:language>
  <cp:lastModifiedBy>Davide Pilia</cp:lastModifiedBy>
  <cp:lastPrinted>2018-10-17T09:45:00Z</cp:lastPrinted>
  <dcterms:modified xsi:type="dcterms:W3CDTF">2021-12-16T08:55:00Z</dcterms:modified>
  <cp:revision>63</cp:revision>
  <dc:subject/>
  <dc:title>Allegato</dc:title>
</cp:coreProperties>
</file>