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right"/>
        <w:rPr>
          <w:rFonts w:ascii="Tahoma" w:hAnsi="Tahoma" w:cs="Tahoma"/>
          <w:b/>
          <w:b/>
          <w:i/>
          <w:i/>
          <w:caps/>
          <w:sz w:val="22"/>
          <w:szCs w:val="22"/>
          <w:u w:val="single"/>
          <w:lang w:eastAsia="ar-SA"/>
        </w:rPr>
      </w:pPr>
      <w:r>
        <w:rPr>
          <w:rFonts w:eastAsia="Tahoma"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 </w:t>
      </w:r>
      <w:r>
        <w:rPr>
          <w:rFonts w:cs="Tahoma" w:ascii="Tahoma" w:hAnsi="Tahoma"/>
          <w:b/>
          <w:i/>
          <w:caps/>
          <w:sz w:val="22"/>
          <w:szCs w:val="22"/>
          <w:u w:val="single"/>
          <w:lang w:eastAsia="ar-SA"/>
        </w:rPr>
        <w:t xml:space="preserve">ALLEGATO A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2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eastAsia="Tahoma" w:cs="Tahoma"/>
                <w:sz w:val="22"/>
                <w:szCs w:val="22"/>
                <w:lang w:eastAsia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Spett.l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Amministrazione Comunale di Selargius</w:t>
            </w:r>
          </w:p>
          <w:p>
            <w:pPr>
              <w:pStyle w:val="Normal"/>
              <w:widowControl w:val="false"/>
              <w:spacing w:before="240" w:after="120"/>
              <w:jc w:val="center"/>
              <w:rPr>
                <w:rFonts w:ascii="Tahoma" w:hAnsi="Tahoma" w:eastAsia="MS Mincho;ＭＳ 明朝" w:cs="Tahoma"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Tahoma" w:ascii="Tahoma" w:hAnsi="Tahoma"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IFESTAZIONE D’INTERESSE PER LA PARTECIPAZIONE ALLA PROCEDURA NEGOZIATA, CON INVIO DI RDO SULLA PIATTAFORMA SARDEGNA CAT, PER L’AFFIDAMENTO DEI “SERVIZI CIMITERIALI, PULIZIA, CUSTODIA, GUARDIANIA, MANUTENZIONE DEL VERDE E PICCOLE MANUTENZIONI EDILI ORDINARIE”. CIG: 8869535BD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 il _________________________, residente a _____________________________________________ (Prov. ________) in via ________________________________________ n°_________, in qualità di ___________________________ autorizzato  a rappresentare legalmente la Ditta ________________________________ con sede legale in ___________________________ Prov. _________ Via ____________________________ n°__________, partita Iva 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, tel. __________________ fax ______________________ indirizzo di posta elettronica ____________________________, indirizzo di posta elettronica certificata </w:t>
      </w:r>
      <w:r>
        <w:rPr>
          <w:rFonts w:cs="Tahoma" w:ascii="Tahoma" w:hAnsi="Tahoma"/>
          <w:caps/>
          <w:sz w:val="22"/>
          <w:szCs w:val="22"/>
        </w:rPr>
        <w:t>(p.e.c.)</w:t>
      </w:r>
      <w:r>
        <w:rPr>
          <w:rFonts w:cs="Tahoma" w:ascii="Tahoma" w:hAnsi="Tahoma"/>
          <w:sz w:val="22"/>
          <w:szCs w:val="22"/>
        </w:rPr>
        <w:t xml:space="preserve">  _____________________________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i essere ammesso a partecipare alla gara in oggetto come (barrare la casella corrispondente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apogruppo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ndante di un’associazione temporanea d’impresa o di un consorzio di tipo orizzontale/verticale/misto </w:t>
      </w:r>
      <w:r>
        <w:rPr>
          <w:rFonts w:cs="Tahoma" w:ascii="Tahoma" w:hAnsi="Tahoma"/>
          <w:b/>
          <w:sz w:val="22"/>
          <w:szCs w:val="22"/>
        </w:rPr>
        <w:t xml:space="preserve">da costituirsi </w:t>
      </w:r>
      <w:r>
        <w:rPr>
          <w:rFonts w:cs="Tahoma" w:ascii="Tahoma" w:hAnsi="Tahoma"/>
          <w:sz w:val="22"/>
          <w:szCs w:val="22"/>
        </w:rPr>
        <w:t>fra le impre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A tal fine, sotto la propria responsabilità, consapevole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e dichiarazioni mendaci sono punite penalmente ai sensi dall’art. 76 del D.P.R. 28.12.2000 N. 4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5179" w:leader="none"/>
          <w:tab w:val="right" w:pos="9998" w:leader="none"/>
        </w:tabs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n caso di dichiarazioni false o non più rispondenti al vero, decadrebbe immediatamente dall’eventuale beneficio acquisito, ai sensi dell’art. 75 del D.P.R. 28.12.2000 N. 445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autoSpaceDE w:val="false"/>
        <w:ind w:left="720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e ai fini della dimostrazione del possesso dei requisiti di accesso alla gara in oggetto,</w:t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center" w:pos="5179" w:leader="none"/>
          <w:tab w:val="right" w:pos="9998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  <w:t>DICHIARA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b/>
          <w:b/>
          <w:spacing w:val="60"/>
          <w:sz w:val="22"/>
          <w:szCs w:val="22"/>
          <w:lang w:eastAsia="ar-SA"/>
        </w:rPr>
      </w:pPr>
      <w:r>
        <w:rPr>
          <w:rFonts w:cs="Tahoma" w:ascii="Tahoma" w:hAnsi="Tahoma"/>
          <w:b/>
          <w:spacing w:val="60"/>
          <w:sz w:val="22"/>
          <w:szCs w:val="22"/>
          <w:lang w:eastAsia="ar-SA"/>
        </w:rPr>
      </w:r>
    </w:p>
    <w:p>
      <w:pPr>
        <w:pStyle w:val="Elenco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ei confronti del soggetto offerente non sussiste alcuna delle cause di esclusione di cui all’art. 80 del D. Lgs. 18 aprile 2016 n. 50;</w:t>
      </w:r>
    </w:p>
    <w:p>
      <w:pPr>
        <w:pStyle w:val="Normal"/>
        <w:widowControl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che il soggetto offerente è iscritto nel registro delle Imprese tenuto dalla Camera di Commercio di ___________________ (o in un registro professionale o commerciale dello Stato di residenza) per l’attività oggetto della presente gara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e Cooperative: che il soggetto offerente è iscritto all’Albo delle Società Cooperative istituito con D.M. (Ministero delle Attività Produttive) del 23.06.2004, al numero di iscrizione ________ dalla data del _________________; </w:t>
      </w:r>
    </w:p>
    <w:p>
      <w:pPr>
        <w:pStyle w:val="Normal"/>
        <w:widowControl w:val="false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ssociazioni, Fondazioni, Organismi: che il soggetto offerente ha scopi istituzionali riguardanti la gestione di biblioteche, come risulta dall’atto costitutivo e dallo statuto allegat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he il soggetto offerente non ha concluso contratti di lavoro subordinato o autonomo e comunque non ha attribuito incarichi a ex dipendenti pubblici che hanno esercitato nei propri confronti poteri autoritativi o negoziali per conto della pubblica amministrazione per il triennio successivo alla cessazione del rapporto di lavoro, ai sensi dell’art. 53, comma 16 ter del D.lgs. n. 165//2001; 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ar-SA"/>
        </w:rPr>
        <w:t>che il soggetto offerente ha espletato, nel triennio 2018/2020 servizi analoghi a quello oggetto del presente appalto (gestione e manutenzione straordinaria degli impianti di climatizzazione e riscaldamento) per conto di pubbliche amministrazioni, per gli importi complessivi per ciascun anno, di seguito indicati:</w:t>
      </w:r>
    </w:p>
    <w:p>
      <w:pPr>
        <w:pStyle w:val="Paragrafoelenco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19"/>
        <w:gridCol w:w="3119"/>
      </w:tblGrid>
      <w:tr>
        <w:trPr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Ente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Periodo*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Importo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eastAsia="ar-SA"/>
        </w:rPr>
        <w:t>* Indicare in modo specifico giorno, mese e anno di inizio e termine</w:t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uogo ______________________________</w:t>
      </w:r>
      <w:r>
        <w:rPr/>
        <w:t xml:space="preserve"> Data _____/_____/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036"/>
      </w:tblGrid>
      <w:tr>
        <w:trPr>
          <w:cantSplit w:val="true"/>
        </w:trPr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ar-SA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eastAsia="ar-SA"/>
              </w:rPr>
              <w:t>FIRMA (digitale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79" w:leader="none"/>
                <w:tab w:val="right" w:pos="9998" w:leader="none"/>
              </w:tabs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79" w:leader="none"/>
          <w:tab w:val="right" w:pos="9998" w:leader="none"/>
        </w:tabs>
        <w:spacing w:before="0" w:after="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Allegati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Fotocopia del documento d’identità del sottoscrittore</w:t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539" w:leader="none"/>
          <w:tab w:val="right" w:pos="10358" w:leader="none"/>
        </w:tabs>
        <w:spacing w:before="0" w:after="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1022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tanza partecipazione - dichiarazione  - Gara appalto servizio gestione biblioteche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0"/>
    </w:rPr>
  </w:style>
  <w:style w:type="paragraph" w:styleId="Punti">
    <w:name w:val="Punti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rFonts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maullu davide</dc:creator>
  <dc:description/>
  <cp:keywords/>
  <dc:language>en-US</dc:language>
  <cp:lastModifiedBy>Jacopo Usai</cp:lastModifiedBy>
  <cp:lastPrinted>2018-06-12T16:30:00Z</cp:lastPrinted>
  <dcterms:modified xsi:type="dcterms:W3CDTF">2021-08-31T15:02:00Z</dcterms:modified>
  <cp:revision>15</cp:revision>
  <dc:subject/>
  <dc:title>ALLEGATO A - SCHEMA DI AUTOCERTIFICAZIONE</dc:title>
</cp:coreProperties>
</file>